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附件：      试井分析方法应用技术培训班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培训参会回执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2"/>
        <w:gridCol w:w="676"/>
        <w:gridCol w:w="1463"/>
        <w:gridCol w:w="1819"/>
        <w:gridCol w:w="2091"/>
        <w:gridCol w:w="885"/>
        <w:gridCol w:w="1363"/>
      </w:tblGrid>
      <w:tr>
        <w:trPr>
          <w:trHeight w:val="40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firstLine="147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单位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部 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firstLine="147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通讯地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岗位专业方向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参</w:t>
            </w:r>
          </w:p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培</w:t>
            </w:r>
          </w:p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姓 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职务</w:t>
            </w: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/</w:t>
            </w: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固定电话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69" w:right="-150" w:firstLine="591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手 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50" w:after="0"/>
              <w:ind w:left="-69" w:right="-150" w:firstLine="591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Style w:val="17"/>
                <w:rFonts w:eastAsia="方正仿宋简体;微软雅黑" w:cs="方正仿宋简体;微软雅黑" w:ascii="方正仿宋简体;微软雅黑" w:hAnsi="方正仿宋简体;微软雅黑"/>
                <w:b/>
                <w:sz w:val="30"/>
                <w:szCs w:val="30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请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日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之前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填写参培人员报名回执表并通过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发送至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shd w:fill="FFFFFF" w:val="clear"/>
                </w:rPr>
                <w:t>sv@sinoline.com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。</w:t>
              </w:r>
            </w:hyperlink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张帅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9-81292009/15353697058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Style14">
    <w:name w:val="正文文本缩进 字符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firstLine="72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6"/>
    </w:pPr>
    <w:rPr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10&#26376;19&#26085;&#20043;&#21069;&#22635;&#20889;&#21442;&#22521;&#20154;&#21592;&#25253;&#21517;&#22238;&#25191;&#34920;&#24182;&#36890;&#36807;E-mail&#21457;&#36865;&#33267;sv@sinoline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51:00Z</dcterms:created>
  <dc:creator>GHOST</dc:creator>
  <dc:description/>
  <cp:keywords/>
  <dc:language>en-US</dc:language>
  <cp:lastModifiedBy>John Lin211</cp:lastModifiedBy>
  <cp:lastPrinted>2019-05-16T23:36:00Z</cp:lastPrinted>
  <dcterms:modified xsi:type="dcterms:W3CDTF">2023-10-07T01:53:00Z</dcterms:modified>
  <cp:revision>2</cp:revision>
  <dc:subject/>
  <dc:title>北京石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93760E3E46C7B1E722563E9410FD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535482972_btnclosed</vt:lpwstr>
  </property>
  <property fmtid="{D5CDD505-2E9C-101B-9397-08002B2CF9AE}" pid="5" name="commondata">
    <vt:lpwstr>commondata</vt:lpwstr>
  </property>
</Properties>
</file>