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 xml:space="preserve">附件：     </w:t>
      </w:r>
      <w:r>
        <w:rPr>
          <w:rFonts w:ascii="黑体;SimHei" w:hAnsi="黑体;SimHei" w:cs="方正小标宋简体;微软雅黑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预约华线</w:t>
      </w:r>
      <w:r>
        <w:rPr>
          <w:rFonts w:ascii="黑体;SimHei" w:hAnsi="黑体;SimHei" w:cs="方正小标宋简体;微软雅黑" w:eastAsia="黑体;SimHei"/>
          <w:b/>
          <w:bCs/>
          <w:sz w:val="36"/>
          <w:szCs w:val="36"/>
        </w:rPr>
        <w:t>技术培训班</w:t>
      </w:r>
    </w:p>
    <w:p>
      <w:pPr>
        <w:pStyle w:val="Normal"/>
        <w:spacing w:lineRule="auto" w:line="360"/>
        <w:ind w:firstLine="3253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参会回执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2"/>
        <w:gridCol w:w="397"/>
        <w:gridCol w:w="279"/>
        <w:gridCol w:w="1463"/>
        <w:gridCol w:w="1594"/>
        <w:gridCol w:w="225"/>
        <w:gridCol w:w="1779"/>
        <w:gridCol w:w="122"/>
        <w:gridCol w:w="1075"/>
        <w:gridCol w:w="1363"/>
      </w:tblGrid>
      <w:tr>
        <w:trPr>
          <w:trHeight w:val="40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firstLine="147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单位名称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部 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firstLine="147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通讯地址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参</w:t>
            </w:r>
          </w:p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培</w:t>
            </w:r>
          </w:p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姓 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职务</w:t>
            </w: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/</w:t>
            </w: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专业方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0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手 机</w:t>
            </w: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/</w:t>
            </w:r>
            <w:r>
              <w:rPr>
                <w:rStyle w:val="17"/>
                <w:rFonts w:ascii="宋体;SimSun" w:hAnsi="宋体;SimSun" w:cs="宋体;SimSun"/>
                <w:sz w:val="30"/>
                <w:szCs w:val="30"/>
              </w:rPr>
              <w:t>固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69" w:right="-150" w:firstLine="591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培训项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培训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请在开班前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天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之前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填写参培人员报名回执表并通过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发送至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shd w:fill="FFFFFF" w:val="clear"/>
                </w:rPr>
                <w:t>sv@sinoline.com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。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如果没有确定培训时间培训班，请填写预约培训项目和时间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Style14">
    <w:name w:val="正文文本缩进 字符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firstLine="72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6"/>
    </w:pPr>
    <w:rPr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9677;&#21069;30&#22825;&#20043;&#21069;&#22635;&#20889;&#21442;&#22521;&#20154;&#21592;&#25253;&#21517;&#22238;&#25191;&#34920;&#24182;&#36890;&#36807;E-mail&#21457;&#36865;&#33267;sv@sinoline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51:00Z</dcterms:created>
  <dc:creator>GHOST</dc:creator>
  <dc:description/>
  <cp:keywords/>
  <dc:language>en-US</dc:language>
  <cp:lastModifiedBy>John Lin211</cp:lastModifiedBy>
  <cp:lastPrinted>2019-05-16T23:36:00Z</cp:lastPrinted>
  <dcterms:modified xsi:type="dcterms:W3CDTF">2024-02-16T15:44:00Z</dcterms:modified>
  <cp:revision>7</cp:revision>
  <dc:subject/>
  <dc:title>北京石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93760E3E46C7B1E722563E9410FD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535482972_btnclosed</vt:lpwstr>
  </property>
  <property fmtid="{D5CDD505-2E9C-101B-9397-08002B2CF9AE}" pid="5" name="commondata">
    <vt:lpwstr>commondata</vt:lpwstr>
  </property>
</Properties>
</file>